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9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СЕНТЯБ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сентябре 2023 года в Областные казенные учреждения Центры занятости населения городов и районов (далее ЦЗН) за содействием в поиске подходящей работы обратились 33556 чел. (60615 чел. – здесь и далее в скобках приведены показатели за январь-сентябрь 2022 года или на 01.10.2022 г.), что на 44,6 % меньше, чем в январе-сентябре 2022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6,3 (80,5) % – граждане, незанятые трудовой деятельностью; 59,4 (55,3) % – женщины; 16,0 (32,8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21150 (30967) чел., что на 31,7 % меньше, чем в январе-сентябре 2022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сентябрь 2023 года составила 90726 (80642) вакансий, что на 12,5 % больше, чем в январе-сентябре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ЦЗН обратлись 1285 (1891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2,0 % меньше, чем в январе-сентябре прошлого года. Из обратившихся, уволенных по сокращению, 553 чел. или 43,0 % (685 чел. или 36,2%) нашли работу (доходное занятие)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15849 (27881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 43,2 %. Безработных граждан трудоустроено 11825 (14712) чел., что на 19,6 % меньше, чем в январе-сентябре 2022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33 (38) инвали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1304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1308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0858 (10796) чел., увеличение на 0,6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408 (458) чел., снижение на 10,9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38 (54) чел., снижение на 29,6 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2412 (3337) чел., снижение на 27,7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306 (2631) безработных граждан, снижение в 2,0 раза, из них 238 (308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3975 (5215) безработных граждан, снижение на 23,8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7,2 (46,0)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33969 (46073) чел., из них 23525 (38433) чел. – безработные граждане, снижение соответсвенно на 26,9 и 38,8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сентябре численность граждан, приступивших к профессиональному обучению, получению дополнительного профессионального образования, составила 3163 (4339) чел., из них: 3066 (4152) чел. – безработные граждане, 42 (74) чел. – пенсионеры, стремящиеся возобновить трудовую деятельность, 55 (113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6,4 (7,2) % – граждане, впервые ищущие работу (ранее не работавшие); 11,6 (14,8) % – граждане, стремящиеся возобновить трудовую деятельность после длительного (более года) перерыва; 23,9 (23,6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о с учета 25192 (36302) безработных гражданина, из них: 46,9 (40,5) % – в связи с трудоустройством; 0,7 (1,2) % – назначена трудовая пенсия; 52,4 (58,3)% – снято по другим причинам (всего по другим причинам снято 13196 чел. из них 7495 чел. или 56,8 % снято в связи с длительной неявкой в ЦЗ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19 (1,18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225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1pt;margin-top:6.25pt;width:461.3pt;height:162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61827985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октября 2023 года уровень регистрируемой безработицы по области составил 0,58 (0,86) % от численности рабочей силы. В 10-и территориях уровень регистрируемой безработицы ниже среднеобластного показ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10.2023 г., в сравнении с показателями на 01.10.2022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11770 (18616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, состоящих на учёте – 10300 (15985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58 (0,86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28 (0,50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заявленной организациями области потребности в работниках – 41760 (36842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6028690" cy="958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Мария Николаевна</cp:lastModifiedBy>
  <cp:lastPrinted>2023-09-08T13:13:00Z</cp:lastPrinted>
  <dcterms:modified xsi:type="dcterms:W3CDTF">2023-10-09T06:02:00Z</dcterms:modified>
  <cp:revision>1200</cp:revision>
  <dc:subject/>
  <dc:title>Рынок труда</dc:title>
</cp:coreProperties>
</file>